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1/10/2019 đến ngày 27/10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0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Quý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 Sâm, Thầy T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 học Kỹ năng sống tiết 1 tại phòng học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ọc sinh năng khiếu môn Tin h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thầy Bình thao giảng tiết 3, phân môn Địa lí, bài dạy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ông nghiệ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Kiểm tra giữa học kì I hai môn Toán &amp; T. Việt lớp 5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kiểm tra toàn diện thầy Tuấn, tiết 2, lớp 3/1, bài dạy: Unit 7: That’s my school – Leson 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lớp 5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,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học kì I hai môn Toán &amp; T.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V lớp 4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0-13T18:34:00Z</cp:lastPrinted>
  <dcterms:modified xsi:type="dcterms:W3CDTF">2019-10-20T13:12:00Z</dcterms:modified>
  <cp:revision>192</cp:revision>
  <dc:subject/>
  <dc:title>KẾ HOẠCH TUẦN 6</dc:title>
</cp:coreProperties>
</file>